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VIDLA ROZPOČTOVÉHO PROVIZO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řep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Vzhledem k tomu, že obec nebude mít k 1.1.2018 schválen rozpočet na rok 2018, předkládám zastupitelstvu obce ke schválení pravidla rozpočtového provizoria, podle kterých bude hospodařit od ledna do schválení rozpočtu na rok 2018. </w:t>
      </w:r>
    </w:p>
    <w:p>
      <w:pPr>
        <w:pStyle w:val="Normal"/>
        <w:rPr/>
      </w:pPr>
      <w:r>
        <w:rPr/>
        <w:t xml:space="preserve">        </w:t>
      </w:r>
      <w:r>
        <w:rPr/>
        <w:t>Příjmy v období rozpočtového provizoria nebudou limitovány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schválení rozpočtu na rok 2018 budou propláceny běžné výdaje na zabezpečení provozu, výdaje na zimní údržbu komunikací, výdaje za nákup zboží, služeb a prací objednaných nebo provedených v roce 2017, výdaje spojené s nedokončenými investičními akcemi obce, výdaje na platy zaměstnanců, odměny členům zastupitelstva a odvody, dále příspěvky obcím a svazkům, jichž je obec členem, příspěvky spolkům, organizacím a občanům, výdaje na pořízení drobného dlouhodobého majetku a výdaje související s prodejem či nákupem pozemků. V případě mimořádných událostí (např. požár, povodeň…) může být poskytnutý jakýkoli příspěvek . </w:t>
      </w:r>
    </w:p>
    <w:p>
      <w:pPr>
        <w:pStyle w:val="Normal"/>
        <w:rPr/>
      </w:pPr>
      <w:r>
        <w:rPr/>
        <w:t xml:space="preserve">       </w:t>
      </w:r>
      <w:r>
        <w:rPr/>
        <w:t>Výdaje budou hrazeny ze zůstatku roku 2017, z přijatých místních poplatků a z příjmu daní od Finanč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řepicích  29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a Šálková,  účetní obce, správce rozpočtu                       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Brandl, starosta obce                      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astupitelstvu obce schváleno dn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31:00Z</dcterms:created>
  <dc:creator>Obec</dc:creator>
  <dc:description/>
  <cp:keywords/>
  <dc:language>en-US</dc:language>
  <cp:lastModifiedBy>Obec Křepice</cp:lastModifiedBy>
  <cp:lastPrinted>2017-11-29T17:39:00Z</cp:lastPrinted>
  <dcterms:modified xsi:type="dcterms:W3CDTF">2017-11-29T16:39:00Z</dcterms:modified>
  <cp:revision>4</cp:revision>
  <dc:subject/>
  <dc:title>ROZPOČTOVÉ PROVIZORIUM</dc:title>
</cp:coreProperties>
</file>