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NÁVRH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Z Á V Ě R E Č N É H O    Ú Č T U 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O B C E   K Ř E P I C E 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Z A   R O K  2 0 1 3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e § 17 z.č. 250/2000 Sb., o rozpočtových pravidlech územních rozpočtů, ve znění platných předpis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obc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Adresa:  Obec Křepice, Křepice 45, 671 40 Tavík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elefonické spojení: 515 252 263  fax:  515 252 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E-mailová adresa: </w:t>
      </w:r>
      <w:hyperlink r:id="rId2">
        <w:r>
          <w:rPr>
            <w:rStyle w:val="InternetLink"/>
            <w:color w:val="000000"/>
            <w:sz w:val="28"/>
            <w:szCs w:val="28"/>
          </w:rPr>
          <w:t>ou.krepice@volny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Webové stránky obce: </w:t>
      </w:r>
      <w:hyperlink r:id="rId3">
        <w:r>
          <w:rPr>
            <w:rStyle w:val="InternetLink"/>
            <w:color w:val="000000"/>
            <w:sz w:val="28"/>
            <w:szCs w:val="28"/>
          </w:rPr>
          <w:t>www.obec-krepice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Bankovní spojení: základní běžný účet zřízen u Komerční banky Znojm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účtu : 14124-741/0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očet obyvatel k 31.12.2013: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Počet členů zastupitelstva obce v roce 2013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tarosta obce: Zdeněk Brandl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Místostarosta obce: Leoš Pokor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ání agendy úřadu : Veškerá agenda je počítačově zpracovávána programem IS KEO Česká Lí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. VYÚČTOVÁNÍ FINANNČÍCH PROSTŘEDKŮ KE STÁTNÍMU ROZPOČTU, OSTATNÍM ROZPOČTU KRAJE A DOTACE POSKYTNUTÉ</w:t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tace přijaté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552"/>
        <w:gridCol w:w="1017"/>
        <w:gridCol w:w="1493"/>
        <w:gridCol w:w="14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kytnu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rpán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erstvo financí Č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lby prezid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 000,- K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 779,-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erstvo financí Č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0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olby do PS PČ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 000,- K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 859,-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SO Sever Znojem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SD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 000,- K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 000,-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SO Sever Znojem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pr.značky na obecních komunikacích, medaile Hry bez Hranic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9 400,- K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9 400,-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ihomoravský kr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ýkon správy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 400,- K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 400,-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ihomoravský kr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e na lesní hosp. plá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 919,- K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978,- Kč 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řad práce ve Znojm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ivní politika zaměstnanosti - VP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 000,-K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 000,- Kč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Dotace na vyhotovení lesního hospodářského plánu byla využita v plné výši, částečně byla čerpána již v roce 2012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ce poskytnut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134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jem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č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ož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Poskytnut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SO Sever Znojem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einvestiční příspěvek na prov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3 840,-      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SO Sever Znojem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v.přísp.na zprac. Strategie D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 763,70   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SO Sever Znojem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spěvek na sluneční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6 214,-      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ěstys Mikulov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investiční příspěvek na žá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9 188,-      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družení hasičů Čech, Moravy a Slez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lenský příspě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138,-      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ergoregion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lenský příspě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2 762,-       Kč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Bayern Křep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investiční příspěvek na prov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5 000,-       Kč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yslivecké sdr. Křep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spěvek na Poslední l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 500,-      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lek rybářů Křep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háry na rybářské zá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 643,-      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DH Křep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spěvek na tombolu na 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 500,-      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DH Křep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háry na denní a noční závody v pož.sportu O pohár starosty 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8 405,-      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ěsto Jevišov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dnávání přestupků dle V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2 400,-       Kč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. ROZPOČET OBCE NA ROK 20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Zveřejněn na úřední desce a elektronické úřední desce: od 8.4.2013  do 24.4.2013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Schválen v zastupitelstvu obce: dne 24.4.2013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Příjmy:   2 080 000,- Kč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Výdaje : 2 080 000,- Kč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60" w:hanging="0"/>
        <w:outlineLvl w:val="0"/>
        <w:rPr>
          <w:bCs/>
        </w:rPr>
      </w:pPr>
      <w:r>
        <w:rPr>
          <w:bCs/>
        </w:rPr>
        <w:t>Pravidla rozpočtového provizoria schválena v ZO dne 14.11.2012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 roce 2013 bylo provedeno celkem 8 rozpočtových opatření, která měnila a upravovala příjmovou   i výdajovou stránku rozpočtu. O provedených rozpočtových opatřeních je vedena evidence v souladu s § 16 zákona č. 250/2000 Sb. o rozpočtových pravidlech územních rozpoč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5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303"/>
        <w:gridCol w:w="953"/>
        <w:gridCol w:w="1376"/>
        <w:gridCol w:w="1806"/>
        <w:gridCol w:w="1947"/>
        <w:gridCol w:w="1939"/>
      </w:tblGrid>
      <w:tr>
        <w:trPr>
          <w:trHeight w:val="330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ořad. č.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ovedeno</w:t>
            </w:r>
          </w:p>
        </w:tc>
        <w:tc>
          <w:tcPr>
            <w:tcW w:w="1376" w:type="dxa"/>
            <w:tcBorders>
              <w:top w:val="single" w:sz="12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chváleno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PŘÍJMY v Kč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VÝDAJE v Kč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FINANCOVÁNÍ v Kč</w:t>
            </w:r>
          </w:p>
        </w:tc>
      </w:tr>
      <w:tr>
        <w:trPr>
          <w:trHeight w:val="360" w:hRule="atLeast"/>
        </w:trPr>
        <w:tc>
          <w:tcPr>
            <w:tcW w:w="122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O</w:t>
            </w:r>
          </w:p>
        </w:tc>
        <w:tc>
          <w:tcPr>
            <w:tcW w:w="1303" w:type="dxa"/>
            <w:tcBorders>
              <w:bottom w:val="single" w:sz="12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kdy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kým</w:t>
            </w:r>
          </w:p>
        </w:tc>
        <w:tc>
          <w:tcPr>
            <w:tcW w:w="1376" w:type="dxa"/>
            <w:tcBorders>
              <w:bottom w:val="single" w:sz="12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ZO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5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rosta</w:t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6.20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 000,00 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5 600,00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4 600,00   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6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rosta</w:t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6.20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 000,00 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6 000,00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345" w:hRule="atLeast"/>
        </w:trPr>
        <w:tc>
          <w:tcPr>
            <w:tcW w:w="122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7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rosta</w:t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8.20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-                    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8 100,00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8 100,00  </w:t>
            </w:r>
          </w:p>
        </w:tc>
      </w:tr>
      <w:tr>
        <w:trPr>
          <w:trHeight w:val="360" w:hRule="atLeast"/>
        </w:trPr>
        <w:tc>
          <w:tcPr>
            <w:tcW w:w="122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8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rosta</w:t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8.20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8 600,00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26 600,00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8 000,00  </w:t>
            </w:r>
          </w:p>
        </w:tc>
      </w:tr>
      <w:tr>
        <w:trPr>
          <w:trHeight w:val="360" w:hRule="atLeast"/>
        </w:trPr>
        <w:tc>
          <w:tcPr>
            <w:tcW w:w="122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9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rosta</w:t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10.20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4 100,00 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3 200,00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 100,00   </w:t>
            </w:r>
          </w:p>
        </w:tc>
      </w:tr>
      <w:tr>
        <w:trPr>
          <w:trHeight w:val="360" w:hRule="atLeast"/>
        </w:trPr>
        <w:tc>
          <w:tcPr>
            <w:tcW w:w="122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0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rosta</w:t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10.20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7 000,00 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7 600,00 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0 600,00   </w:t>
            </w:r>
          </w:p>
        </w:tc>
      </w:tr>
      <w:tr>
        <w:trPr>
          <w:trHeight w:val="360" w:hRule="atLeast"/>
        </w:trPr>
        <w:tc>
          <w:tcPr>
            <w:tcW w:w="122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7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rosta</w:t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12.20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5 000,00 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5 000,00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22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8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1.12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rosta</w:t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.1.201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9 900,00 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3 500,00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 56 400,00   </w:t>
            </w:r>
          </w:p>
        </w:tc>
      </w:tr>
      <w:tr>
        <w:trPr>
          <w:trHeight w:val="360" w:hRule="atLeast"/>
        </w:trPr>
        <w:tc>
          <w:tcPr>
            <w:tcW w:w="122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5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Celkem upraveno o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376 600,00 Kč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465 600,00 Kč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89 000,00 Kč </w:t>
            </w:r>
          </w:p>
        </w:tc>
      </w:tr>
      <w:tr>
        <w:trPr>
          <w:trHeight w:val="360" w:hRule="atLeast"/>
        </w:trPr>
        <w:tc>
          <w:tcPr>
            <w:tcW w:w="48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Schválený rozpočet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 080 000,00 Kč 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 080 000,00 Kč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-   Kč </w:t>
            </w:r>
          </w:p>
        </w:tc>
      </w:tr>
      <w:tr>
        <w:trPr>
          <w:trHeight w:val="660" w:hRule="atLeast"/>
        </w:trPr>
        <w:tc>
          <w:tcPr>
            <w:tcW w:w="48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Upravený rozpočet k 31.12.2013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 456 600,00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 545 600,00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9 000,00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OZPOČET A JEHO PLNĚNÍ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13"/>
          <w:szCs w:val="13"/>
          <w:u w:val="single"/>
        </w:rPr>
      </w:pPr>
      <w:r>
        <w:rPr>
          <w:rFonts w:cs="Courier New" w:ascii="Courier New" w:hAnsi="Courier New"/>
          <w:b/>
          <w:sz w:val="13"/>
          <w:szCs w:val="13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Příj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    rozpočet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třída                          skutečnost           schválený       %           upravený       %             rozdíl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  - DAŇOVÉ PŘÍJMY              1.766.375,83        1.771.200,00   99.73       1.867.700,00   94.57        -101.324,1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  - NEDAŇOVÉ PŘÍJMY              214.979,19          223.500,00   96.19         337.200,00   63.75        -122.220,81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  - PŘIJATÉ DOTACE               251.532,00           85.300,00  294.88         251.700,00   99.93            -168,0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C E L K E M  P Ř Í J M Y        2.232.887,02        2.080.000,00  107.35       2.456.600,00   90.89        -223.712,98</w:t>
      </w:r>
      <w:r>
        <w:rPr>
          <w:rFonts w:cs="Courier New" w:ascii="Courier New" w:hAnsi="Courier New"/>
          <w:sz w:val="13"/>
          <w:szCs w:val="13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FF0000"/>
          <w:sz w:val="13"/>
          <w:szCs w:val="13"/>
        </w:rPr>
      </w:pPr>
      <w:r>
        <w:rPr>
          <w:rFonts w:eastAsia="Courier New" w:cs="Courier New" w:ascii="Courier New" w:hAnsi="Courier New"/>
          <w:color w:val="FF0000"/>
          <w:sz w:val="13"/>
          <w:szCs w:val="13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Výdaj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FF0000"/>
          <w:sz w:val="13"/>
          <w:szCs w:val="13"/>
        </w:rPr>
      </w:pPr>
      <w:r>
        <w:rPr>
          <w:rFonts w:eastAsia="Courier New" w:cs="Courier New" w:ascii="Courier New" w:hAnsi="Courier New"/>
          <w:color w:val="FF0000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    rozpočet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třída                          skutečnost           schválený       %           upravený       %             rozdíl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  - BĚŽNÉ VÝDAJE               1.582.451,83        1.319.000,00  119.97       1.819.300,00   86.98        -236.848,17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  - KAPITÁLOVÉ VÝDAJE            666.365,88          761.000,00   87.56         726.300,00   91.75         -59.934,12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C E L K E M  V Ý D A J E        2.248.817,71        2.080.000,00  108.12       2.545.600,00   88.34        -296.782,29</w:t>
      </w:r>
      <w:r>
        <w:rPr>
          <w:rFonts w:cs="Courier New" w:ascii="Courier New" w:hAnsi="Courier New"/>
          <w:sz w:val="13"/>
          <w:szCs w:val="13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32"/>
          <w:szCs w:val="32"/>
        </w:rPr>
        <w:t xml:space="preserve">Financování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    Rozpočet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 xml:space="preserve">třída                              Skutečnost          schválený       %           upravený       %             rozdíl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115 Změna na bankovních účtech          15.930,69               0,00    0.00          89.000,00   17.90         -73.069,3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C E L K E M     F I N A N C O V Á N Í :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15.930,69               0,00    0.00          89.000,00   17.90         -73.069,3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color w:val="FF0000"/>
          <w:sz w:val="13"/>
          <w:szCs w:val="13"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rFonts w:eastAsia="Courier New" w:cs="Courier New" w:ascii="Courier New" w:hAnsi="Courier New"/>
          <w:color w:val="FF0000"/>
          <w:sz w:val="13"/>
          <w:szCs w:val="13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Příjmy dle tří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Položka 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Třída: 1 - DAŇOVÉ PŘÍJMY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1111 Daň z příjmů fyz.osob ze záv.č       280785.55       280000.00  100.28      280800.00   99.99         -14.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1112 Daň z příjmů fyz.osob ze sam.v        15278.21        40000.00   38.20       40000.00   38.20      -24721.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1113 Daň z příjmů fyz.osob z kapitá        30106.66        50000.00   60.21       50000.00   60.21      -19893.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1121 Daň z příjmů právnických osob        292775.81       280000.00  104.56      293000.00   99.92        -224.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1122 Daň z příjmů právnických osob         50730.00        50800.00   99.86       50800.00   99.86         -7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1211 Daň z přidané hodnoty                630679.15       550000.00  114.67      631000.00   99.95        -320.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1334 Odvody za odnětí půdy ze zeměd         1671.00         2000.00   83.55        2000.00   83.55        -329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1340 Poplatek za provoz systému shr        55300.00        54800.00  100.91       55300.00  100.00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1341 Poplatek ze psů                        1550.00         1600.00   96.88        1600.00   96.88         -5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1351 Odvod z loterií a podobných he         6175.09         5000.00  123.50        6200.00   99.60         -24.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1361 Správní poplatky                       1420.00        12000.00   11.83       12000.00   11.83      -1058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1511 Daň z nemovitých věcí                399904.36       445000.00   89.87      445000.00   89.87      -45095.64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Třída: 1 - DAŇOVÉ PŘÍJMY                           1766375.83      1771200.00   99.73     1867700.00   94.57     -101324.1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Třída: 2 - NEDAŇOVÉ PŘÍJMY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111 Příjmy z poskytování služeb a        164003.66       100900.00  162.54      213500.00   76.82      -49496.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112 Příjmy z prodeje zboží (již na            0.00         1000.00    0.00        1000.00    0.00       -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131 Příjmy z pronájmu pozemků               100.00          200.00   50.00         100.00  100.00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132 Příjmy z pronájmu ostatních ne        24300.00        25300.00   96.05       25300.00   96.05       -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139 Příjmy z pronájmu majetku j.n.          100.00            0.00    0.00         100.00  100.00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141 Příjmy z úroků (část)                   981.27         6500.00   15.10        6500.00   15.10       -5518.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321 Přijaté neinvestiční dary                 0.00        11600.00    0.00       11600.00    0.00      -116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324 Přijaté nekapitálové příspěvky        25494.26        78000.00   32.68       79100.00   32.23      -53605.7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Třída: 2 - NEDAŇOVÉ PŘÍJMY                          214979.19       223500.00   96.19      337200.00   63.75     -122220.8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Třída: 4 - PŘIJATÉ DOTACE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11 Neinvest.přij.transfery z všeo        44000.00        23000.00  191.30       44000.00  100.00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12 Neinv.přij.transfery ze st.roz        54400.00        54400.00  100.00       54400.00  100.00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16 Ostatní neinvestič.přijaté tra       131732.00         7900.00 1667.49      131900.00   99.87        -168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29 Ostatní neinvest.přij.transfer        21400.00            0.00    0.00       21400.00  100.00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Třída: 4 - PŘIJATÉ DOTACE                           251532.00        85300.00  294.88      251700.00   99.93        -168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   P Ř Í J M Y                       232887.02      2080000.00  107.35     2456600.00   90.89     -223712.98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Výdaje dle tříd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Položka 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Třída: 5 - BĚŽNÉ VÝDAJE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11 Platy zaměstnanců v pracovním        322515.00       235000.00  137.24      329400.00   97.91       -6885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21 Ostatní osobní výdaje                 32935.00        21100.00  156.09       36600.00   89.99       -3665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23 Odměny členů zastupitelstev ob       156125.00       160000.00   97.58      160000.00   97.58       -3875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31 Povin.pojistné na soc.zab.a př        77401.00        55000.00  140.73       79600.00   97.24       -2199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32 Povinné pojistné na veřejné zd        43050.00        38000.00  113.29       46500.00   92.58       -345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38 Povinné pojistné na úrazové po         1281.00         1000.00  128.10        1300.00   98.54         -19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6 Knihy, učební pomůcky a tisk           3875.00         3500.00  110.71        4400.00   88.07        -525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7 Drobný hmotný dlouhodobý majet        20468.00        18800.00  108.87       35800.00   57.17      -15332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9 Nákup materiálu jinde nezařaze        52592.00        50300.00  104.56       76800.00   68.48      -24208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53 Plyn                                  35756.66        61200.00   58.43       62200.00   57.49      -26443.3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54 Elektrická energie                   125758.81       108000.00  116.44      136600.00   92.06      -10841.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56 Pohonné hmoty a maziva                11243.00        21000.00   53.54       25600.00   43.92      -14357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1 Poštovní služby                         870.00         1000.00   87.00        1000.00   87.00        -13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2 Služby telekomunikací a radiok        29004.96        32000.00   90.64       32000.00   90.64       -2995.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3 Služby peněžních ústavů               26544.20        33000.00   80.44       34000.00   78.07       -7455.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7 Služby školení a vzdělávání             200.00         2200.00    9.09        2200.00    9.09       -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9 Nákup ostatních služeb               335205.20       282600.00  118.61      399600.00   83.89      -64394.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71 Opravy a udržování                    57658.00        24000.00  240.24       67200.00   85.80       -9542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72 Programové vybavení                       0.00         3000.00    0.00        3000.00    0.00       -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73 Cestovné (tuzemské i zahraničn        11024.00        17800.00   61.93       19400.00   56.82       -8376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75 Pohoštění                             43815.00        24500.00  178.84       61800.00   70.90      -17985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92 Poskytnuté neinvestiční příspě            0.00         1300.00    0.00        1300.00    0.00       -130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93 Výdaje na dopravní územní obsl         6150.00         6300.00   97.62        6300.00   97.62        -15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94 Věcné dary                            22580.00        15300.00  147.58       24500.00   92.16       -192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222 Neinvestiční transfery spolkům        18138.00        18200.00   99.66       18200.00   99.66         -62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229 Ost.neinvestiční transfery nez         2726.00          200.00 1363.00        2800.00   97.36         -74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321 Neinvestiční transfery obcím          51588.00         2400.00 2149.50       51600.00   99.98         -12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329 Ost.neinvest.transfery veřejný        20054.00         3900.00  514.21       20200.00   99.28        -146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362 Platby daní a poplatků státním        51332.00        51800.00   99.10       51800.00   99.10        -468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366 Výdaje z fin.vypoř.min.let mez          562.00          600.00   93.67         600.00   93.67         -38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499 Ostatní neinvest.transfery oby         2000.00         2000.00  100.00        2000.00  100.00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901 Nespecifikované rezervy                   0.00         5000.00    0.00        5000.00    0.00       -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909 Ostatní neinvestiční výdaje ji        20000.00        19000.00  105.26       20000.00  100.00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Třída: 5 - BĚŽNÉ VÝDAJE                            1582451.83      1319000.00  119.97     1819300.00   86.98     -236848.1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Třída: 6 - KAPITÁLOVÉ VÝDAJE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6121 Budovy, haly a stavby                664602.18       761000.00   87.33      724500.00   91.73      -59897.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6349 Ostatní investiční transfery v         1763.70            0.00    0.00        1800.00   97.98         -36.3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Třída: 6 - KAPITÁLOVÉ VÝDAJE                        666365.88       761000.00   87.56      726300.00   91.75      -59934.1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   V Ý D A J E                      2248817.71      2080000.00  108.12     2545600.00   88.34     -296782.29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očet a jeho plnění podle nejvyšších jednotek druhového třídění rozpočtové skladby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Příjm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Rozpoče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Paragraf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0000                                     2017907.83      1856500.00  108.69     2119400.00   95.21     -101492.1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32 Podpora ostatních produkčních         90760.00            0.00    0.00       91000.00   99.74        -24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37 Celospolečenské funkce lesů             100.00          100.00  100.00         100.00  100.00           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70 Rybářství                               100.00          100.00  100.00         100.00  100.00           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2 Zájmová činnost v kultuře             23568.66        21100.00  111.70       33100.00   71.20       -9531.3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9 Ostatní záležitost kultury, cí            0.00        51600.00    0.00       51600.00    0.00      -5160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429 Ostatní zájmová činnost a rekr        40525.00        40000.00  101.31       47600.00   85.14       -7075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612 Bytové hospodářství                   42000.00        40000.00  105.00       42000.00  100.00           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613 Nebytové hospodářství                   100.00          100.00  100.00         100.00  100.00           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2 Sběr a svoz komunálních odpadů            0.00         1000.00    0.00        1000.00    0.00       -100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5 Využívání a zneškodňování komu        15483.00        60000.00   25.81       60000.00   25.81      -44517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5212 Ochrana obyvatelstva                   1000.00            0.00    0.00        1000.00  100.00           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171 Činnost místní správy                   350.00         3000.00   11.67        3000.00   11.67       -265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10 Obecné příjmy a výdaje z finan          992.53         6500.00   15.27        6600.00   15.04       -5607.4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P Ř Í J M Y   :           2232887.02      2080000.00  107.35     2456600.00   90.89     -223712.98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Výdaj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Rozpoče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Paragraf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32 Podpora ostatních produkčních         44238.00        17000.00  260.22       45000.00   98.31        -762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36 Správa v lesním hospodářství           4921.00         6000.00   82.02        8000.00   61.51       -3079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37 Celospolečenské funkce lesů            1500.00         1500.00  100.00        1500.00  100.00           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70 Rybářství                             26090.00            0.00    0.00       26200.00   99.58        -11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12 Silnice                               22170.90         5600.00  395.91       22600.00   98.10        -429.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21 Provoz veřejné silniční doprav         9386.00         6300.00  148.98        9600.00   97.77        -214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23 Bezpečnost silničního provozu          8712.00            0.00    0.00        8800.00   99.00         -88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321 Odvádění a čištění odpadních v            0.00        95000.00    0.00       58500.00    0.00      -5850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113 Základní školy                        49188.00            0.00    0.00       49200.00   99.98         -12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14 Činnosti knihovnické                  11279.00        12000.00   93.99       12900.00   87.43       -1621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19 Ostatní záležitosti kultury               0.00         3000.00    0.00        3000.00    0.00       -300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26 Pořízení,zachování a obnova ho            0.00         2000.00    0.00        2000.00    0.00       -200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41 Rozhlas a televize                   114630.90       120000.00   95.53      121500.00   94.35       -6869.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2 Zájmová činnost v kultuře             33104.03        40000.00   82.76       57800.00   57.27      -24695.9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9 Ostatní záležitost kultury, cí        35050.00        30000.00  116.83       37200.00   94.22       -215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412 Sportovní zařízení v majetku o        10660.00         5000.00  213.20       16000.00   66.63       -534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419 Ostatní tělovýchovná činnost          15000.00        16000.00   93.75       16000.00   93.75       -100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421 Využití volného času dětí a ml         2000.00         3000.00   66.67        3000.00   66.67       -100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429 Ostatní zájmová činnost a rekr        86099.25        50000.00  172.20      109000.00   78.99      -22900.7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612 Bytové hospodářství                   14000.00        14000.00  100.00       14000.00  100.00           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613 Nebytové hospodářství                 59310.14        52000.00  114.06       68300.00   86.84       -8989.8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631 Veřejné osvětlení                    579527.75       581000.00   99.75      583100.00   99.39       -3572.2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639 Komunální služby a územní rozv       187243.75        36200.00  517.25      194500.00   96.27       -7256.2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699 Ostatní záležitosti bydlení, k        21817.70         3900.00  559.43       22000.00   99.17        -182.3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1 Sběr a svoz nebezpečných odpad        12380.00        20000.00   61.90       20000.00   61.90       -762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2 Sběr a svoz komunálních odpadů        71389.00        90000.00   79.32       90000.00   79.32      -18611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3 Sběr a svoz ostatních odpadů (         5233.00        12000.00   43.61       12000.00   43.61       -6767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5 Využívání a zneškodňování komu        45194.00        47000.00   96.16       47000.00   96.16       -1806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45 Péče o vzhled obcí a veřejnou         13034.50        10000.00  130.34       18800.00   69.33       -5765.5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5212 Ochrana obyvatelstva                   1000.00         5000.00   20.00        6000.00   16.67       -500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5512 Požární ochrana - dobrovolná č        17119.62        15000.00  114.13       19400.00   88.25       -2280.3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112 Zastupitelstva obcí                  173514.00       185000.00   93.79      185400.00   93.59      -11886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114 Volby do Parlamentu ČR                13139.00            0.00    0.00       21300.00   61.69       -8161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118 Volba prezidenta republiky            25879.00        26100.00   99.15       26100.00   99.15        -221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171 Činnost místní správy                467233.97       500000.00   93.45      538500.00   86.77      -71266.0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10 Obecné příjmy a výdaje z finan         6296.20         7000.00   89.95        8000.00   78.70       -1703.8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20 Pojištění funkčně nespecifikov        10185.00        12000.00   84.88       12000.00   84.88       -1815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99 Ostatní finanční operace              50730.00        50800.00   99.86       50800.00   99.86         -7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402 Finanční vypořádání minulých l          562.00          600.00   93.67         600.00   93.67         -38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V Ý D A J E   :           2248817.71      2080000.00  108.12     2545600.00   88.34     -296782.29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. INVENTARIZACE MAJETKU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Inventarizace majetku byla provedena na základě příkazu starosty obce č.1/2013 ze dne 11.12.2013 ke dni 31.12.2013. </w:t>
      </w:r>
    </w:p>
    <w:p>
      <w:pPr>
        <w:pStyle w:val="Normal"/>
        <w:widowControl w:val="false"/>
        <w:autoSpaceDE w:val="false"/>
        <w:rPr/>
      </w:pPr>
      <w:r>
        <w:rPr/>
        <w:t xml:space="preserve">Inventarizovaný majetek byl podložen inventarizačními soupisy majetku. </w:t>
      </w:r>
    </w:p>
    <w:p>
      <w:pPr>
        <w:pStyle w:val="Normal"/>
        <w:widowControl w:val="false"/>
        <w:autoSpaceDE w:val="false"/>
        <w:ind w:left="-540" w:hanging="5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/>
        <w:t xml:space="preserve">Provedená inventarizace: fyzická a dokladová inventarizace včetně soupisů pohledávek, závazků,  </w:t>
      </w:r>
    </w:p>
    <w:p>
      <w:pPr>
        <w:pStyle w:val="Normal"/>
        <w:widowControl w:val="false"/>
        <w:autoSpaceDE w:val="false"/>
        <w:ind w:left="-540" w:hanging="540"/>
        <w:rPr/>
      </w:pPr>
      <w:r>
        <w:rPr/>
        <w:t xml:space="preserve">                  </w:t>
      </w:r>
      <w:r>
        <w:rPr/>
        <w:t xml:space="preserve">nedokončených investic a podrozvahových  účtů. Byl porovnán stav skutečný se stavem účetním a  </w:t>
      </w:r>
    </w:p>
    <w:p>
      <w:pPr>
        <w:pStyle w:val="Normal"/>
        <w:widowControl w:val="false"/>
        <w:autoSpaceDE w:val="false"/>
        <w:ind w:left="-540" w:hanging="540"/>
        <w:rPr>
          <w:rFonts w:ascii="Courier New" w:hAnsi="Courier New" w:cs="Courier New"/>
          <w:sz w:val="16"/>
          <w:szCs w:val="16"/>
        </w:rPr>
      </w:pPr>
      <w:r>
        <w:rPr/>
        <w:t xml:space="preserve">                  </w:t>
      </w:r>
      <w:r>
        <w:rPr/>
        <w:t>nebyly zjištěny žádné rozdíly.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-540" w:hanging="5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/>
        <w:t>Projednání výsledků inventarizace v zastupitelstvu obce dne 22.1.2014.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-540" w:hanging="540"/>
        <w:jc w:val="both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-540" w:hanging="540"/>
        <w:jc w:val="both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-540" w:hanging="540"/>
        <w:jc w:val="both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vy účtů k 31.12.2013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567"/>
        <w:gridCol w:w="3260"/>
        <w:gridCol w:w="17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yntetický úč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 v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tetický úč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 v Kč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32"/>
        <w:gridCol w:w="1788"/>
      </w:tblGrid>
      <w:tr>
        <w:trPr>
          <w:trHeight w:val="1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N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5 299,4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zemní plá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8 888,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 173 018,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é movité věc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 221,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H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 424,6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hm.majete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0 528,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1 799,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lecká díl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7 500,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končený DH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 259,1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ky k DN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5 299,4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ky k DN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9 464,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ky ke stavbá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5 585,4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ky k sam.mov.vě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458,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ky DDH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 424,6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9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ky k ost.hm.maj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 376,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ží na sklad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40,-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.pol. k pohledávká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60,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účty ob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423,9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 KB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2 600,7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Č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 212,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ČN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65 611,0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ad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in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79,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ěratel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8 485,- 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lohy poskytnut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0 762,- 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ledávk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0,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 537,7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lohy přijat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 700,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c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 945,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Z, Z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 493,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 185,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ledávky za st.rozp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 369,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lohy na dota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931 290,3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adné účty aktivn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3 149,3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adné účty pasivn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 762,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pořízení maj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 638,9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zvahový úč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 193,9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zvahový úče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76 557,- 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hled zařazeného majetku v roce 2013</w:t>
      </w:r>
    </w:p>
    <w:p>
      <w:pPr>
        <w:pStyle w:val="Normal"/>
        <w:widowControl w:val="false"/>
        <w:suppressAutoHyphens w:val="tru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čet       Inv. číslo         Název                                               Cena v Kč                                   Poznámka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021          1/10               Rekultivace skládky                         6 379 533,-             Pořízeno za přispění dotace ze SFŽP                                 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028          4/315             Volební urna                                            2 300,-             Pořízeno z dotace na volby prezidenta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028          4/316             Volební urna přenosná                            1 500,-              Pořízeno z dotace na volby prezidenta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028          4/317             Slunečník logo DSO                                8 107,-             Převedeno z DSO Sever Znojemska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028          4/318             Slunečník logo DSO                                8 107,-             Převedeno z DSO Sever Znojemska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028          4/319             Slunečník logo DSO                                8 107,-             Převedeno z DSO Sever Znojemska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029          1/11               Biologická rekultivace skládky           230 528,-                Pořízeno za přispění dotace ze SFŽP  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031          parc.č. 8/11   Ostatní plocha 225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                             1 575,-             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042          AU 000          Místní rozhlas                                     550 511, 28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042          AU 001          Veřejné osvětlení                                114 090, 90                    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vyřazeného majetku v roce 2013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042       AU 006             Zařazení rekultivace skládky do majetku            6 610 061,-    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D. VEDENÍ ÚČETNICTVÍ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 účtovala v roce 2013 v plném rozsahu účetnictví v souladu se zákonem č. 563/1991 Sb., o účetnictví, v platném znění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. HOSPODÁŘSKÁ ČINNOST OBC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Obec nemá zřízenou hospodářskou činno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. ČLENSTVÍ OBCE VE SVAZCÍCH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ec je členem DSO sever Znojemska, který vznikl na základě § 49 a 50zákona o obcích č. 128/2000 Sb. Svazek má 11 členských obcí, v roce 2013 do svazku vstoupila zpět obec Tavíkovice. Dále je členem MAS Živé pomezí Krumlovsko-Jevišovicko a Energoregion 2020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o výsledku přezkoumání hospodaření obce za rok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řezkoumání hospodaření na základě žádosti obce provedli kontroloři Odboru kontrolního a právního  KÚ JM kraje. Dílčí přezkoumání bylo provedeno dne 9. prosince 2013 a konečné přezkoumání dne 10. dubna 2014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 zprávy: při přezkoumání hospodaření obce Křepice za rok 2013 nebyly zjištěny chyby a nedostatky a nebyla zjištěna žádná  závažná rizika, která by mohla mít negativní dopad na hospodaření územního celku v budouc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y:</w:t>
      </w:r>
    </w:p>
    <w:p>
      <w:pPr>
        <w:pStyle w:val="Normal"/>
        <w:numPr>
          <w:ilvl w:val="0"/>
          <w:numId w:val="1"/>
        </w:numPr>
        <w:rPr/>
      </w:pPr>
      <w:r>
        <w:rPr/>
        <w:t>Zpráva o přezkoumání hospodaření za rok 2013</w:t>
      </w:r>
    </w:p>
    <w:p>
      <w:pPr>
        <w:pStyle w:val="Normal"/>
        <w:numPr>
          <w:ilvl w:val="0"/>
          <w:numId w:val="1"/>
        </w:numPr>
        <w:rPr/>
      </w:pPr>
      <w:r>
        <w:rPr/>
        <w:t>Výkaz FIN 2-12M o plnění rozpočtu ÚSC za období 1-12/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lohy v nezkrácené podobě jsou k nahlédnutí v kanceláři OÚ Křepice nebo ke stažení na www.obec-krepice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Jana Šá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</w:t>
      </w:r>
      <w:r>
        <w:rPr/>
        <w:t>Zdeněk Brand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 úřední desce a elektronické úřední desce 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22.5.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ňato dne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krepice@volny.cz" TargetMode="External"/><Relationship Id="rId3" Type="http://schemas.openxmlformats.org/officeDocument/2006/relationships/hyperlink" Target="http://www.obec-krep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7:00Z</dcterms:created>
  <dc:creator>Obec</dc:creator>
  <dc:description/>
  <cp:keywords/>
  <dc:language>en-US</dc:language>
  <cp:lastModifiedBy>Obec</cp:lastModifiedBy>
  <cp:lastPrinted>2014-06-19T13:26:00Z</cp:lastPrinted>
  <dcterms:modified xsi:type="dcterms:W3CDTF">2014-06-19T11:27:00Z</dcterms:modified>
  <cp:revision>8</cp:revision>
  <dc:subject/>
  <dc:title>NÁVRH</dc:title>
</cp:coreProperties>
</file>